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2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Fear Of Flying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story does ‘Sam Weller’ app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Complete the proverb: ‘Do not halloo till you’re…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4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Great Gatsby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Cold Comfort Farm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‘Tom Canty’ is a character in which story by Mark Twa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‘I hear a sudden cry of pain!/There is a rabbit in a snare’ is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ginning of a poem by who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Complete the proverb: ‘A bird in hand…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Ross Poldark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or what was ‘Excalibur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‘Superintendent Roderick Alleyn’ was created by who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The Compleat Angler, or the Contemplative Man’s Recreation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written by who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invented the comic-strip super-sleuth ‘Dick Tracy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Shakespeare play does Caliban appea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 wrote the fairy stories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Cuckoo Clock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,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Tapestry Roo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and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Four Winds Farm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Erica Jong. 2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Pickwick Papers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3. ‘…out of the wood’. 4. F. Scott Fitzgerald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5. Stella Gibbons. 6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Prince and the Pauper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7. James Stephens. 8. ‘…is wor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wo in the bush’. 9. Winston Graham. 10. King Arthur’s sword. 11. Ngaio Marsh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2. Izaak Walton. 13. Chester Gould. 14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Tempest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5. Mary Louisa Moleswort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1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13:00Z</dcterms:modified>
  <cp:revision>2</cp:revision>
  <dc:subject/>
  <dc:title> </dc:title>
</cp:coreProperties>
</file>